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4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87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autoSpaceDE w:val="false"/>
        <w:spacing w:before="480" w:after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постановление Администрации Забайкальского муниципального округа от 04 марта 2025 года № 313 «Об утверждении Положения об оплате и стимулировании труда работников муниципальных учреждений культуры и педагогических работников организаций дополнительного образования детей в сфере культуры Забайкальского муниципального округа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Забайкальского края от 26 сентября 2024 года № 488 «Об оплате труда работников государственных учреждений Забайкальского края», приказа Министерства культуры Забайкальского края от 31 октября 2024 года № 114/ОД «Об утверждении Примерного положения об оплате труда работников государственных учреждений и образовательных организаций, координация и регулирование деятельности которых возложены на Министерство культуры Забайкальского края, Законом Забайкальского края от 27.12.2023 № 2297-33К «О преобразовании всех поселений, входящих в состав муниципального района «Забайкальский район» Забайкальского края, в Забайкальский муниципальный округ, в целях урегулирования оплаты труда работников муниципальных учреждений культуры Забайкальского муниципального округа, руководствуясь статьей 144 Трудового кодекса Российской Федерации, частью 2 статьи 53 Федерального закона от 06 октября 2003 года № 131-ФЗ «Об общих  принципах  организации  местного самоуправления в Российской Федерации»,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.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и дополнения в постановление Администрации Забайкальского муниципального округа от 04 марта 2025 года № 313 «Об утверждении Положения об оплате и стимулировании труда работников муниципальных учреждений культуры и педагогических работников организаций дополнительного образования детей в сфере культуры Забайкальского муниципального округа</w:t>
      </w:r>
      <w:r>
        <w:rPr>
          <w:bCs/>
          <w:color w:val="000000"/>
          <w:sz w:val="28"/>
          <w:szCs w:val="28"/>
        </w:rPr>
        <w:t xml:space="preserve"> (далее постановление) а именн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1. в пункте 8.1. раздела 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 xml:space="preserve"> «Порядок и условия премирования работников» слова «Советом учреждения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менить слова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Решением руководителя Учреждения»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</w:t>
      </w:r>
      <w:r>
        <w:rPr/>
        <w:t xml:space="preserve"> </w:t>
      </w:r>
      <w:r>
        <w:rPr>
          <w:bCs/>
          <w:color w:val="000000"/>
          <w:sz w:val="28"/>
          <w:szCs w:val="28"/>
        </w:rPr>
        <w:t>В пункте 8.2. раздела VIII «Порядок и условия премирования работников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обавить абзац следующего содержания: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змер премиальных выплат устанавливается в процентном отношении к размеру оклада (должностного оклада), но не более 35% ежемесячно. Премиальные выплаты, размеры и условия их осуществления устанавливаются коллективными договорами, соглашениями, локальными нормативными актами в пределах бюджетных ассигнований на оплату труда работников учреждения, а также средств, поступающих от приносящей доход деятельности, направленных учреждением на оплату труда работников»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1.3. Дополнить раздел VIII «Порядок и условия премирования работников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унктом 8.7. следующего содержания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Размеры и условия осуществления выплат стимулирующего характера устанавливаются коллективным договором, соглашениями, локальными нормативными актами, трудовыми договорами с учетом разрабатываемых в учреждении показателей и критериев оценки эффективности труда работников учреждения»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Настоящее постановление распространяется на правоотношения, возникшие с 01.06.2025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И.о. Главы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А.В.Краснов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12:00Z</dcterms:created>
  <dc:creator>Делопроизводство</dc:creator>
  <dc:description/>
  <cp:keywords/>
  <dc:language>en-US</dc:language>
  <cp:lastModifiedBy>RePack by Diakov</cp:lastModifiedBy>
  <cp:lastPrinted>2025-06-02T15:08:00Z</cp:lastPrinted>
  <dcterms:modified xsi:type="dcterms:W3CDTF">2025-06-05T12:12:00Z</dcterms:modified>
  <cp:revision>2</cp:revision>
  <dc:subject/>
  <dc:title/>
</cp:coreProperties>
</file>